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hanging="0"/>
        <w:rPr>
          <w:rFonts w:ascii="Arial" w:hAnsi="Arial" w:eastAsia="仿宋_GB2312" w:cs="Arial"/>
          <w:color w:val="000000"/>
          <w:kern w:val="0"/>
          <w:sz w:val="24"/>
          <w:szCs w:val="24"/>
        </w:rPr>
      </w:pPr>
      <w:r>
        <w:rPr>
          <w:rFonts w:ascii="Arial" w:hAnsi="Arial" w:cs="Arial" w:eastAsia="仿宋_GB2312"/>
          <w:color w:val="000000"/>
          <w:kern w:val="0"/>
          <w:sz w:val="24"/>
          <w:szCs w:val="24"/>
        </w:rPr>
        <w:t>附件：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617"/>
        <w:gridCol w:w="1082"/>
        <w:gridCol w:w="709"/>
        <w:gridCol w:w="709"/>
        <w:gridCol w:w="4252"/>
        <w:gridCol w:w="818"/>
      </w:tblGrid>
      <w:tr>
        <w:trPr>
          <w:trHeight w:val="57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预计比赛时间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比赛编号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参赛类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参赛组别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备注说明</w:t>
            </w:r>
          </w:p>
        </w:tc>
      </w:tr>
      <w:tr>
        <w:trPr>
          <w:trHeight w:val="360" w:hRule="atLeast"/>
        </w:trPr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</w:t>
            </w:r>
            <w:r>
              <w:rPr>
                <w:rFonts w:ascii="仿宋_GB2312" w:hAnsi="仿宋_GB2312" w:cs="Times New Roman" w:eastAsia="仿宋_GB2312"/>
                <w:kern w:val="0"/>
                <w:sz w:val="22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22</w:t>
            </w:r>
            <w:r>
              <w:rPr>
                <w:rFonts w:ascii="仿宋_GB2312" w:hAnsi="仿宋_GB2312" w:cs="Times New Roman" w:eastAsia="仿宋_GB2312"/>
                <w:kern w:val="0"/>
                <w:sz w:val="22"/>
              </w:rPr>
              <w:t>日</w:t>
            </w:r>
          </w:p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9:00-12: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周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理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A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航空发动机原理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谭加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理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B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概率论与数理统计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黄艳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理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B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电工电子实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高东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理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A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医学逻辑学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庞冬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理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A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外科护理学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陈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理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A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有机化学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莫修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理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B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高等数学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党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理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A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外科学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</w:t>
            </w:r>
            <w:r>
              <w:rPr>
                <w:rFonts w:ascii="仿宋_GB2312" w:hAnsi="仿宋_GB2312" w:cs="Times New Roman" w:eastAsia="仿宋_GB2312"/>
                <w:kern w:val="0"/>
                <w:sz w:val="22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22</w:t>
            </w:r>
            <w:r>
              <w:rPr>
                <w:rFonts w:ascii="仿宋_GB2312" w:hAnsi="仿宋_GB2312" w:cs="Times New Roman" w:eastAsia="仿宋_GB2312"/>
                <w:kern w:val="0"/>
                <w:sz w:val="22"/>
              </w:rPr>
              <w:t>日</w:t>
            </w:r>
          </w:p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4:00-19: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杜家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理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A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材料力学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陈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理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A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抗利尿激素分泌失调综合症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金宁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理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A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护理学导论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庞慧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理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A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高等数学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曲洪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理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B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电路分析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赵振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理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A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发动机构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郭奋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理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A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高等数学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于扬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理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A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应激性心肌病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刘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理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B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数字图像处理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赵鲁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理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A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概率论与数理统计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贾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理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A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普通物理学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马昱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理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A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合数学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陈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理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A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物理学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张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理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B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计算机系统结构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第一章计算机结构的基本概念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</w:t>
            </w:r>
            <w:r>
              <w:rPr>
                <w:rFonts w:ascii="仿宋_GB2312" w:hAnsi="仿宋_GB2312" w:cs="Times New Roman" w:eastAsia="仿宋_GB2312"/>
                <w:kern w:val="0"/>
                <w:sz w:val="22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23</w:t>
            </w:r>
            <w:r>
              <w:rPr>
                <w:rFonts w:ascii="仿宋_GB2312" w:hAnsi="仿宋_GB2312" w:cs="Times New Roman" w:eastAsia="仿宋_GB2312"/>
                <w:kern w:val="0"/>
                <w:sz w:val="22"/>
              </w:rPr>
              <w:t>日</w:t>
            </w:r>
          </w:p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:00-12: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姜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理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A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科学指导轻松康复——人工全膝关节置换术后康复理念与技巧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赵达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理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A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有机化学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刘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理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A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通信网络理论基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王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理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A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模拟电子技术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交大选手</w:t>
            </w:r>
          </w:p>
        </w:tc>
      </w:tr>
      <w:tr>
        <w:trPr>
          <w:trHeight w:val="360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马伟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理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A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时间管理在护理中的应用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赵景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理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A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械原理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姜福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理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A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石油地质学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张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理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A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电磁学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杨渝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理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A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外科学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吴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理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A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随机数学方法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件概率与贝叶斯公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刘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理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B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全身麻醉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</w:t>
            </w:r>
            <w:r>
              <w:rPr>
                <w:rFonts w:ascii="仿宋_GB2312" w:hAnsi="仿宋_GB2312" w:cs="Times New Roman" w:eastAsia="仿宋_GB2312"/>
                <w:kern w:val="0"/>
                <w:sz w:val="22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23</w:t>
            </w:r>
            <w:r>
              <w:rPr>
                <w:rFonts w:ascii="仿宋_GB2312" w:hAnsi="仿宋_GB2312" w:cs="Times New Roman" w:eastAsia="仿宋_GB2312"/>
                <w:kern w:val="0"/>
                <w:sz w:val="22"/>
              </w:rPr>
              <w:t>日</w:t>
            </w:r>
          </w:p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4:00-19: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吕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理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A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大学物理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伊鸣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理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A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神经生物学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倪晓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理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A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胶囊内镜的临床应用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赵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理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A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内科学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赵俊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理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A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概率论与数理统计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周非非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理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A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外科学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李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理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A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口腔种植学绪论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鄢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理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B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生物化学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国宏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理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A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现代冶金工程设计与实践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张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理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A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工程图学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姜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理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B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虚拟现实与系统仿真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王懿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理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A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如何进行有效演讲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曹炳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理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A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概念热学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</w:t>
            </w:r>
            <w:r>
              <w:rPr>
                <w:rFonts w:ascii="仿宋_GB2312" w:hAnsi="仿宋_GB2312" w:cs="Times New Roman" w:eastAsia="仿宋_GB2312"/>
                <w:kern w:val="0"/>
                <w:sz w:val="22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24</w:t>
            </w:r>
            <w:r>
              <w:rPr>
                <w:rFonts w:ascii="仿宋_GB2312" w:hAnsi="仿宋_GB2312" w:cs="Times New Roman" w:eastAsia="仿宋_GB2312"/>
                <w:kern w:val="0"/>
                <w:sz w:val="22"/>
              </w:rPr>
              <w:t>日</w:t>
            </w:r>
          </w:p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:00-12: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朱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理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A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解热镇痛抗炎药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邹海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理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A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精神疾病患者暴力行为的评估处理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王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理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A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大学物理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翟天瑞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理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A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大学物理——多普勒效应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李哲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理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B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眼科学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柯文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理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A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现代天文学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李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理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A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无线电导航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刘卫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理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A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实验诊断学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刘晓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理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A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热质交换原理和应用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娄新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理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B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纳米化学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张科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理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B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外科学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</w:t>
            </w:r>
            <w:r>
              <w:rPr>
                <w:rFonts w:ascii="仿宋_GB2312" w:hAnsi="仿宋_GB2312" w:cs="Times New Roman" w:eastAsia="仿宋_GB2312"/>
                <w:kern w:val="0"/>
                <w:sz w:val="22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24</w:t>
            </w:r>
            <w:r>
              <w:rPr>
                <w:rFonts w:ascii="仿宋_GB2312" w:hAnsi="仿宋_GB2312" w:cs="Times New Roman" w:eastAsia="仿宋_GB2312"/>
                <w:kern w:val="0"/>
                <w:sz w:val="22"/>
              </w:rPr>
              <w:t>日</w:t>
            </w:r>
          </w:p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4:00-19: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施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理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A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钢结构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李文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理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A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人体解剖学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曹艳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理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A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结构力学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交大选手</w:t>
            </w:r>
          </w:p>
        </w:tc>
      </w:tr>
      <w:tr>
        <w:trPr>
          <w:trHeight w:val="360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魏大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理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A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航空燃气涡轮发动机强度与振动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李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理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B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三维动画制作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金艺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理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A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兽医外科学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汪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理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A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结构工程基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金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理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A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微机原理与接口技术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肖若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理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A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流体机械原理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张恩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理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A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颈椎病的运动疗法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管小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理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B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工业机器人应用技术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薛进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理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A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古植物学及孢粉学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陈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理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A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生物化学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</w:t>
            </w:r>
            <w:r>
              <w:rPr>
                <w:rFonts w:ascii="仿宋_GB2312" w:hAnsi="仿宋_GB2312" w:cs="Times New Roman" w:eastAsia="仿宋_GB2312"/>
                <w:kern w:val="0"/>
                <w:sz w:val="22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28</w:t>
            </w:r>
            <w:r>
              <w:rPr>
                <w:rFonts w:ascii="仿宋_GB2312" w:hAnsi="仿宋_GB2312" w:cs="Times New Roman" w:eastAsia="仿宋_GB2312"/>
                <w:kern w:val="0"/>
                <w:sz w:val="22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8:00-12: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宋振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文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B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毛泽东思想与中国特色社会主义概论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资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文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B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思想道德修养与法律基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张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文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B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动画运动规律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姚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文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A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风险管理与保险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吴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文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B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旅游学概论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张艳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文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B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京剧剧目课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王霁霞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文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A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法理学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李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文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B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酒店管理概论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周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文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A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思想道德修养与法律基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宋扬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文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A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西班牙语言学导论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柳轶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文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A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大学英语听说课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</w:t>
            </w:r>
            <w:r>
              <w:rPr>
                <w:rFonts w:ascii="仿宋_GB2312" w:hAnsi="仿宋_GB2312" w:cs="Times New Roman" w:eastAsia="仿宋_GB2312"/>
                <w:kern w:val="0"/>
                <w:sz w:val="22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28</w:t>
            </w:r>
            <w:r>
              <w:rPr>
                <w:rFonts w:ascii="仿宋_GB2312" w:hAnsi="仿宋_GB2312" w:cs="Times New Roman" w:eastAsia="仿宋_GB2312"/>
                <w:kern w:val="0"/>
                <w:sz w:val="22"/>
              </w:rPr>
              <w:t>日</w:t>
            </w:r>
          </w:p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4:00-19: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熊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文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B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毛泽东思想和中国特色社会主义理论体系概论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文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B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商务英语实务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王智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文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B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出纳员岗位实训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杨郁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文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B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刑事案件侦查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祝继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文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A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公司理财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王雅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文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A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经济学原理（双语）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交大选手</w:t>
            </w:r>
          </w:p>
        </w:tc>
      </w:tr>
      <w:tr>
        <w:trPr>
          <w:trHeight w:val="360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王旭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文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A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社会心理学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张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文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B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家庭社会工作——家庭沟通障碍的克服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李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文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B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中国古代音乐文化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崔小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文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A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应用宏观经济研究方法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赵晶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文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B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电视节目制作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张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文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A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微观经济学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张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文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A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传播学概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理解大众文化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孟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文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A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古今汉语词义的差异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</w:t>
            </w:r>
            <w:r>
              <w:rPr>
                <w:rFonts w:ascii="仿宋_GB2312" w:hAnsi="仿宋_GB2312" w:cs="Times New Roman" w:eastAsia="仿宋_GB2312"/>
                <w:kern w:val="0"/>
                <w:sz w:val="22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29</w:t>
            </w:r>
            <w:r>
              <w:rPr>
                <w:rFonts w:ascii="仿宋_GB2312" w:hAnsi="仿宋_GB2312" w:cs="Times New Roman" w:eastAsia="仿宋_GB2312"/>
                <w:kern w:val="0"/>
                <w:sz w:val="22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8:00-12: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杨丛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文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B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英语语音语调“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sentence stress”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高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文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A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研究生思想政治理论课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马克思主义与社会科学方法论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赵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文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A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思想道德修养与法律基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吴欣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文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B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中学语文教师文本解读：现状剖析与改进策略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刘新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文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A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马克思主义基本原理概论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冷新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文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A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战争中的投资保护问题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连晶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文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A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大学英语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梅赐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文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A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社会科学研究方法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崔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文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A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大学英语听说课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王霞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文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B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注册会计师审计学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程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文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B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犯罪侦查行为及其正当性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29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4:00-19: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陈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文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A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消费者行为学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邓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文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B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金融学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郭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文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B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英语演讲的艺术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王妍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文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B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外国文学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张治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文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B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毛泽东思想和中国特色社会主义理论体系概论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张天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文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B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明清时期中外贸易的发展——中国古代史下第四章第九讲第三节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刘松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文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A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管理学原理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霍</w:t>
            </w:r>
            <w:r>
              <w:rPr>
                <w:rFonts w:ascii="宋体;SimSun" w:hAnsi="宋体;SimSun" w:cs="宋体;SimSun"/>
                <w:kern w:val="0"/>
                <w:sz w:val="22"/>
              </w:rPr>
              <w:t>烺</w:t>
            </w: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文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B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文艺作品演播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陶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文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A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中国未来劳动力是否短缺——对“民工荒”现象的人口学解读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王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文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A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国际法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马德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文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B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求职面试（大学英语）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宋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文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A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质化研究方法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吴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文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A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德国外交课程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侯宇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文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B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阿拉伯现代文学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巴勒斯坦抵抗文学与达尔维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8:00-12: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孙德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文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A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教学小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观察生活小品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于维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文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A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思想道德修养与法律基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交大选手</w:t>
            </w:r>
          </w:p>
        </w:tc>
      </w:tr>
      <w:tr>
        <w:trPr>
          <w:trHeight w:val="360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李玉霞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文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A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英语语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赵志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文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B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侵权责任法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唐纪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文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B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马克思主义基本原理概论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李艳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文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B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民法学——善意取得制度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翁昌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文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A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闻业务基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顿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文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A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英语辩论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陈运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文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A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财务管理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王维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文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A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闻采写中的细节与故事化思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张宁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文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B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大学英语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4:00-19: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郭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文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B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表演基础元素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松弛与控制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李胜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文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B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思想道德修养与法律基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张媛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文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B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针对外国留学生的初级汉语综合课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赵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文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B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行政法与行政诉讼法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王清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文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B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毛泽东思想和中国特色社会主义理论体系概论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凌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文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A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法律社会学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武丽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文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B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高级英语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徐欣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文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B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汉族民歌的地域性特征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梁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文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A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思想道德修养与法律基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邵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文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A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跨文化交际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赵慧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文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B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消费者行为学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贺学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文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B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中国特色社会主义理论与实践研究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Arial" w:hAnsi="Arial" w:eastAsia="宋体;SimSun" w:cs="Arial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ind w:hanging="0"/>
      <w:jc w:val="left"/>
    </w:pPr>
    <w:rPr>
      <w:rFonts w:ascii="Arial" w:hAnsi="Arial" w:cs="Arial"/>
      <w:kern w:val="0"/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24:00Z</dcterms:created>
  <dc:creator>Administrator</dc:creator>
  <dc:description/>
  <cp:keywords/>
  <dc:language>en-US</dc:language>
  <cp:lastModifiedBy>微软用户</cp:lastModifiedBy>
  <dcterms:modified xsi:type="dcterms:W3CDTF">2013-05-23T08:24:00Z</dcterms:modified>
  <cp:revision>2</cp:revision>
  <dc:subject/>
  <dc:title/>
</cp:coreProperties>
</file>