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:</w:t>
      </w:r>
    </w:p>
    <w:tbl>
      <w:tblPr>
        <w:tblW w:w="90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559"/>
        <w:gridCol w:w="1559"/>
        <w:gridCol w:w="2268"/>
        <w:gridCol w:w="1985"/>
        <w:gridCol w:w="1134"/>
      </w:tblGrid>
      <w:tr>
        <w:trPr>
          <w:trHeight w:val="51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加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-7-4</w:t>
              <w:b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-9: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班仪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培训人员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:35-11: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发展战略解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培训人员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30-16: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规范宣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培训人员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:10-17: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制度解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培训人员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-7-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-11: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学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考取高校教师资格证人员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30-17: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-7-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-11: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心理学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考取高校教师资格证人员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30-17: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-7-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-11: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法规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考取高校教师资格证人员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30-17: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职业道德修养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-7-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-11: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教师教育教学技能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考取高校教师资格证人员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30-17: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7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所有参训人员认真做好课堂培训笔记；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严格遵守培训要求规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12:00Z</dcterms:created>
  <dc:creator>IE361.COM</dc:creator>
  <dc:description/>
  <cp:keywords/>
  <dc:language>en-US</dc:language>
  <cp:lastModifiedBy>IE361.COM</cp:lastModifiedBy>
  <dcterms:modified xsi:type="dcterms:W3CDTF">2016-06-24T06:12:00Z</dcterms:modified>
  <cp:revision>2</cp:revision>
  <dc:subject/>
  <dc:title/>
</cp:coreProperties>
</file>